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330325" cy="15132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314700</wp:posOffset>
            </wp:positionV>
            <wp:extent cx="1330325" cy="15132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743200</wp:posOffset>
            </wp:positionV>
            <wp:extent cx="1330325" cy="15132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30325" cy="1513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5257800</wp:posOffset>
            </wp:positionV>
            <wp:extent cx="1330325" cy="1513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58100</wp:posOffset>
            </wp:positionV>
            <wp:extent cx="1330325" cy="1513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  <w:szCs w:val="52"/>
        </w:rPr>
        <w:t>VÁNOCE NA KLENOVÉ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FF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FF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73355</wp:posOffset>
            </wp:positionV>
            <wp:extent cx="1330325" cy="1513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NEDĚLE 27.11.2016 OD 17 HODIN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721360</wp:posOffset>
            </wp:positionV>
            <wp:extent cx="1330325" cy="1513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>SPOLEČNÉ ROZSVÍCENÍ VÁNOČNÍHO STROMU</w:t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NEDĚLE 18.12.2016 OD 17 HODIN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327025</wp:posOffset>
            </wp:positionV>
            <wp:extent cx="1330325" cy="15132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>3.VÁNOČNÍ KONCERT V KAPLIČCE</w:t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FF00"/>
          <w:sz w:val="52"/>
          <w:szCs w:val="52"/>
        </w:rPr>
      </w:pPr>
      <w:r>
        <w:rPr>
          <w:rFonts w:cs="Monotype Corsiva" w:ascii="Monotype Corsiva" w:hAnsi="Monotype Corsiva"/>
          <w:color w:val="00FF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PÁTEK 23.12.2016 OD 18 HODIN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760095</wp:posOffset>
            </wp:positionV>
            <wp:extent cx="1330325" cy="15132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217295</wp:posOffset>
            </wp:positionV>
            <wp:extent cx="1330325" cy="15132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>ŽIVÝ BETLÉM V PŘÍSTŘEŠKU NA NÁV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6:00Z</dcterms:created>
  <dc:creator>AQUAŠUMAVA s.r.o.</dc:creator>
  <dc:description/>
  <cp:keywords/>
  <dc:language>en-US</dc:language>
  <cp:lastModifiedBy>Uzivatel</cp:lastModifiedBy>
  <dcterms:modified xsi:type="dcterms:W3CDTF">2016-11-23T16:00:00Z</dcterms:modified>
  <cp:revision>3</cp:revision>
  <dc:subject/>
  <dc:title>VÁNOCE NA KLENOVÉ</dc:title>
</cp:coreProperties>
</file>