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48"/>
        </w:rPr>
        <w:t xml:space="preserve">SVOZ NEBEZPEČNÝCH SLOŽEK ODPADŮ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4. dubna 2015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vozová firma AVE odpadové hospodářství Klatovy s.r.o., pořádají svoz nebezpečných odpadů z komunální sfé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to akce se uskuteční v sobotu 4.4.2015 dle časového harmonogra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voz od - do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en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:30 – 12: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jímány budou následující druhy odpadů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léky </w:t>
      </w:r>
      <w:r>
        <w:rPr>
          <w:sz w:val="28"/>
        </w:rPr>
        <w:t>všeho druhu včetně mastí a roztoků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8"/>
        </w:rPr>
        <w:t>zbytky starých barev</w:t>
      </w:r>
      <w:r>
        <w:rPr>
          <w:sz w:val="28"/>
        </w:rPr>
        <w:t>, obaly z plastů a plechovky od barev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zářivky, výbojky, televizory, rádia, pračky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8"/>
        </w:rPr>
        <w:t>všechny druhy baterií</w:t>
      </w:r>
      <w:r>
        <w:rPr>
          <w:sz w:val="28"/>
        </w:rPr>
        <w:t>, akumulátorů a autobaterií včetně náplní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opotřebené motorové oleje v uzavřených nádobách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dnic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8"/>
        </w:rPr>
        <w:t>pneumatiky</w:t>
      </w:r>
      <w:r>
        <w:rPr>
          <w:sz w:val="28"/>
        </w:rPr>
        <w:t xml:space="preserve"> – z osobních aut, kol a motocyklů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Dále žádáme občany, aby televizory, rádia, pračky, lednice apod. předali ke svozu </w:t>
      </w:r>
      <w:r>
        <w:rPr>
          <w:b/>
          <w:sz w:val="28"/>
          <w:u w:val="single"/>
        </w:rPr>
        <w:t>kompletní, popřípadě mechanicky nerozbité</w:t>
      </w:r>
      <w:r>
        <w:rPr>
          <w:b/>
          <w:sz w:val="28"/>
        </w:rPr>
        <w:t xml:space="preserve"> – budou převzaty bezplatně v rámci zpětného odběr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to služby jsou pro občany zdarm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bec Klenová, Klenová 65, 340 21 Janovice nad Úhlavou</w:t>
    </w:r>
  </w:p>
  <w:p>
    <w:pPr>
      <w:pStyle w:val="Header"/>
      <w:jc w:val="center"/>
      <w:rPr>
        <w:sz w:val="20"/>
      </w:rPr>
    </w:pPr>
    <w:r>
      <w:rPr>
        <w:sz w:val="20"/>
      </w:rPr>
      <w:t>IČ: 00573515</w:t>
    </w:r>
  </w:p>
  <w:p>
    <w:pPr>
      <w:pStyle w:val="Header"/>
      <w:jc w:val="center"/>
      <w:rPr/>
    </w:pP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klenova@centrum.cz</w:t>
      </w:r>
    </w:hyperlink>
    <w:r>
      <w:rPr>
        <w:sz w:val="20"/>
      </w:rPr>
      <w:t>, telefon: 724 187 66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enov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0:00Z</dcterms:created>
  <dc:creator>Uzivatel</dc:creator>
  <dc:description/>
  <dc:language>en-US</dc:language>
  <cp:lastModifiedBy>Uzivatel</cp:lastModifiedBy>
  <cp:lastPrinted>2015-04-01T17:31:00Z</cp:lastPrinted>
  <dcterms:modified xsi:type="dcterms:W3CDTF">2015-04-01T16:48:00Z</dcterms:modified>
  <cp:revision>3</cp:revision>
  <dc:subject/>
  <dc:title/>
</cp:coreProperties>
</file>