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 č.2</w:t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IMP"/>
        <w:spacing w:lineRule="auto" w:line="228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lnIMP"/>
        <w:spacing w:lineRule="auto" w:line="228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b/>
          <w:b/>
          <w:u w:val="single"/>
        </w:rPr>
      </w:pPr>
      <w:r>
        <w:rPr>
          <w:b/>
          <w:u w:val="single"/>
        </w:rPr>
        <w:t>Akce : „Dodávka dopravního automobilu pro JSDH Klenová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dentifikační údaje uchazeče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Obchodní jméno</w:t>
        <w:tab/>
        <w:t xml:space="preserve">: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u w:val="single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Sídlo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Adresa pro doručování</w:t>
        <w:tab/>
        <w:t xml:space="preserve">: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IČ</w:t>
        <w:tab/>
        <w:t xml:space="preserve">: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DIČ</w:t>
        <w:tab/>
        <w:t xml:space="preserve">: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nkovní spojení</w:t>
        <w:tab/>
        <w:t xml:space="preserve">: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Číslo účtu</w:t>
        <w:tab/>
        <w:t xml:space="preserve">: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Zastoupen</w:t>
        <w:tab/>
        <w:t>: ve věcech smluvních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  <w:t xml:space="preserve">                                      </w:t>
      </w:r>
      <w:r>
        <w:rPr/>
        <w:tab/>
        <w:t xml:space="preserve">ve věcech technických: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Kontaktní spojení</w:t>
        <w:tab/>
        <w:t>: tel: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  <w:t xml:space="preserve">e-mail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bídková cena:</w:t>
      </w:r>
    </w:p>
    <w:p>
      <w:pPr>
        <w:pStyle w:val="Normal"/>
        <w:rPr/>
      </w:pPr>
      <w:r>
        <w:rPr/>
        <w:t xml:space="preserve">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ová cena bez DPH (v Kč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H 21% (v Kč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ová cena vč. DPH (v Kč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.  dne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firstLine="3969"/>
        <w:jc w:val="center"/>
        <w:rPr/>
      </w:pPr>
      <w:r>
        <w:rPr/>
        <w:t>Podpis osoby oprávněné jednat jménem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09:00Z</dcterms:created>
  <dc:creator>Uzivatel</dc:creator>
  <dc:description/>
  <dc:language>en-US</dc:language>
  <cp:lastModifiedBy>Uzivatel</cp:lastModifiedBy>
  <dcterms:modified xsi:type="dcterms:W3CDTF">2016-08-22T17:09:00Z</dcterms:modified>
  <cp:revision>2</cp:revision>
  <dc:subject/>
  <dc:title/>
</cp:coreProperties>
</file>